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 R O G R A M    R A D 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BROVOLJNOG VATROGASNOG DRUŠTV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DONJI ANDRIJEVCI ZA 2025. GODINU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edba preventivnih mjera zaštite od požara i tehnoloških eksplozija, gašenje požara i spašavanje ljudi i imovine ugroženih požarom i tehnološkom eksplozijom, pružanje tehničke pomoći u nezgodama i opasnim situacijama te obavljanje drugih poslova u nesrećama, ekološkim i inim nesrećama, a provodi se na kopnu, moru, jezerima i rijekama (definicija vatrogasne djelatnosti iz članka 1. st. 2. Zakona o vatrogastvu - NN 125/19, 114/22 i 155/2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avršavanje i stručno osposobljavanje dobrovoljnih vatrogasa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laganje stručnog ispita za vatrogasce s posebnim ovlastima i odgovornosti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edba teorijske nastave i praktičnih vježbi za operativne vatrogas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Nabava skupne, osobne i zaštitne opreme za operativne vatrogas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avljanje redovitih liječničkih pregleda za operativne vatrogas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lokacija operativnih vatrogasaca na priobalje (samo prema zapovjed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Održavanje redovitih sjednica Upravnog i Nadzornog odbora, zapovjedništva te redovne Skupštine društ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ilježavanje 100. obljetnice društva 1. lipnja 2025. god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rada monografije društva „100 godina ponosa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kuće i investicijsko održavanje vatrogasnog doma, vozila, sprava i opre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vođenje radova na „Sunčanoj elektrani DVD Donji Andrijevci“ (20kW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vođenje radova na uređenju višenamjenske dvorane Vatrogasnog do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vođenje radova na uređenju (bojanju) fasade Vatrogasnog do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jem novih članova u društvo a posebno djece i mladež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djelovanje na vatrogasnim natjecanji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Izrada i ažuriranje nove internet i ažuriranje facebook stranice društv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žuriranje računalnih aplikacija VATROnet, UVI i d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ođenje stalne manifestacije «Mjesec zaštite od požara» - sviban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radnja s tijelima Vatrogasne zajednice Brodsko – posavske župani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radnja s tijelima općine Donji Andrijev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radnja s udrugama građana na području općine Donji Andrijev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radnja s prijateljskim društvom iz Aljmaša, kao i drugim društvi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radnja s medijima</w:t>
      </w:r>
    </w:p>
    <w:sectPr>
      <w:type w:val="nextPage"/>
      <w:pgSz w:w="11906" w:h="16838"/>
      <w:pgMar w:left="1077" w:right="1077" w:gutter="0" w:header="0" w:top="1134" w:footer="0" w:bottom="1134"/>
      <w:pgBorders w:display="allPages" w:offsetFrom="text">
        <w:top w:val="thickThinLargeGap" w:sz="6" w:space="30" w:color="C0C0C0"/>
        <w:left w:val="thickThinLargeGap" w:sz="6" w:space="27" w:color="C0C0C0"/>
        <w:bottom w:val="thickThinLargeGap" w:sz="6" w:space="30" w:color="C0C0C0"/>
        <w:right w:val="thickThinLargeGap" w:sz="6" w:space="27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2:08:00Z</dcterms:created>
  <dc:creator>Milan</dc:creator>
  <dc:description/>
  <cp:keywords/>
  <dc:language>en-US</dc:language>
  <cp:lastModifiedBy>Microsoftov račun</cp:lastModifiedBy>
  <cp:lastPrinted>2024-11-26T11:45:00Z</cp:lastPrinted>
  <dcterms:modified xsi:type="dcterms:W3CDTF">2024-11-26T10:45:00Z</dcterms:modified>
  <cp:revision>5</cp:revision>
  <dc:subject/>
  <dc:title>P R O G R A M    R A D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41FD910B74A7E908E137D01AF5379</vt:lpwstr>
  </property>
  <property fmtid="{D5CDD505-2E9C-101B-9397-08002B2CF9AE}" pid="3" name="KSOProductBuildVer">
    <vt:lpwstr>1033-11.2.0.11417</vt:lpwstr>
  </property>
</Properties>
</file>